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 - Desq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's sole purpose in life is to force the curren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It is run from bat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ource as BG.ASM. This was assembled using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BG.BIN, which can be run as a "shared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SQview PIF file, in which case the window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efore anything else is run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window will still pop up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age 109/104 Shan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